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отрасли «Образование» в Пестречинском муниципальном районе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остоянию на 1 сентября 2015 года</w:t>
      </w:r>
    </w:p>
    <w:p>
      <w:pPr>
        <w:pStyle w:val="Normal"/>
        <w:jc w:val="center"/>
        <w:rPr/>
      </w:pPr>
      <w:r>
        <w:rPr/>
        <w:t>Сеть образовательных учрежден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620"/>
        <w:gridCol w:w="1980"/>
      </w:tblGrid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15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16 учебный год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*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*в 2015 году ликвидирована Екатериновская СОШ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*в с. Пестрецы открыт ДОУ «Бэлэкэч»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95693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075"/>
                              <w:gridCol w:w="2075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4-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нируетс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  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85.3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075"/>
                        <w:gridCol w:w="2075"/>
                        <w:gridCol w:w="2094"/>
                      </w:tblGrid>
                      <w:tr>
                        <w:trPr/>
                        <w:tc>
                          <w:tcPr>
                            <w:tcW w:w="3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6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14-2015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ланируе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  2015-2016 учебный год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1 ученика, руб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0 37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212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4 53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914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редняя зарплата педагогических работников, руб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61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61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78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В этом году на общую сумму </w:t>
      </w:r>
      <w:r>
        <w:rPr>
          <w:u w:val="single"/>
        </w:rPr>
        <w:t>152  млн. рублей</w:t>
      </w:r>
      <w:r>
        <w:rPr/>
        <w:t xml:space="preserve"> проведен </w:t>
      </w:r>
      <w:r>
        <w:rPr>
          <w:b/>
        </w:rPr>
        <w:t>капитальный ремонт</w:t>
      </w:r>
      <w:r>
        <w:rPr/>
        <w:t xml:space="preserve"> 2 общеобразовательных  школ -  Богородской и Отар-Дубровской,  детского сада «Родничок»,  открыта дополнительная группа для 30 дошкольников на базе Ленино-Кокушкинской школы,  построен детский сад </w:t>
      </w:r>
      <w:r>
        <w:rPr>
          <w:bCs/>
        </w:rPr>
        <w:t xml:space="preserve">«Бэлэкэч» в  Пестрецах на 120 мест,  осуществлен перевод Отар-Дубровского и Пановского  детских садов в здание шко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республиканском рейтинге «За высокое качество образования» Пестречинский район занимает 23 место</w:t>
      </w:r>
      <w:r>
        <w:rPr/>
        <w:t xml:space="preserve"> (+ 21 позиция по сравнению с 2014 годо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редний балл по ЕГЭ   в   2014, </w:t>
      </w:r>
      <w:r>
        <w:rPr/>
        <w:t xml:space="preserve"> 2015 гг</w:t>
      </w:r>
    </w:p>
    <w:tbl>
      <w:tblPr>
        <w:tblW w:w="6085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9"/>
        <w:gridCol w:w="999"/>
        <w:gridCol w:w="999"/>
        <w:gridCol w:w="10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4 год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5 год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2014-15 учебном году </w:t>
      </w:r>
      <w:r>
        <w:rPr>
          <w:b/>
        </w:rPr>
        <w:t>все 127 выпускников (100%)  получили аттестат</w:t>
      </w:r>
      <w:r>
        <w:rPr/>
        <w:t xml:space="preserve"> о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м   (общем) образовании (в 2013-14  учебном году получили  аттестат 95,2 % выпускников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 12 предметов ЕГЭ результаты по 6 экзаменам  – выше республиканских (в 2014г. - 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средний балл ЕГЭ по русскому языку составил </w:t>
      </w:r>
      <w:r>
        <w:rPr>
          <w:b/>
        </w:rPr>
        <w:t>63,82</w:t>
      </w:r>
      <w:r>
        <w:rPr/>
        <w:t xml:space="preserve">    (в 2014 г. – 57,1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средний балл ЕГЭ  о математике – </w:t>
      </w:r>
      <w:r>
        <w:rPr>
          <w:b/>
        </w:rPr>
        <w:t>50,81</w:t>
      </w:r>
      <w:r>
        <w:rPr/>
        <w:t xml:space="preserve">    (в 2014 г. – 37,5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доля выпускников с результатом 80 и более баллов  по ЕГЭ составила  </w:t>
      </w:r>
      <w:r>
        <w:rPr>
          <w:b/>
        </w:rPr>
        <w:t>11,8</w:t>
      </w:r>
      <w:r>
        <w:rPr/>
        <w:t xml:space="preserve"> %  (в 2014 г. – 6 %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Победителей  и призеров региональных этапов Всероссийских   олимпиад</w:t>
      </w:r>
      <w:r>
        <w:rPr/>
        <w:t xml:space="preserve"> – 4 ученика, в т.ч. Горбунов С. - победитель Всероссийской олимпиады школьников по физкультуре (Кощаковская СОШ,. 10 кл.)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уреатами республиканского конкурса «Воспитатель года-2015» и «Классный руководитель года» стали Корнилова А.В. (ДОУ «Колокольчик») и Низамова А.Т. (Л.-Кокушкинская СОШ)</w:t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У «Каенкай» стал победителем и обладателем гранта в размере 1 млн. рублей республиканского конкурса «Лучший билингвальный детский сад - 2015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се дети с 3 до 7 лет обеспечены местами в детских садах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чередность в детские сады</w:t>
      </w:r>
      <w:r>
        <w:rPr>
          <w:bCs/>
        </w:rPr>
        <w:t xml:space="preserve"> по району  детей  </w:t>
      </w:r>
      <w:r>
        <w:rPr>
          <w:b/>
          <w:bCs/>
        </w:rPr>
        <w:t xml:space="preserve"> </w:t>
      </w:r>
      <w:r>
        <w:rPr>
          <w:bCs/>
        </w:rPr>
        <w:t xml:space="preserve">от 1,5 до 3 лет – 263  ребен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По сравнению с прошлым  учебным годом   увеличился  </w:t>
      </w:r>
      <w:r>
        <w:rPr>
          <w:b/>
        </w:rPr>
        <w:t>охват</w:t>
      </w:r>
      <w:r>
        <w:rPr/>
        <w:t xml:space="preserve">  </w:t>
      </w:r>
      <w:r>
        <w:rPr>
          <w:b/>
        </w:rPr>
        <w:t>детей   дошкольным образованием</w:t>
      </w:r>
      <w:r>
        <w:rPr/>
        <w:t xml:space="preserve"> с 61 %  до 69 % (по РТ – 71,8%)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хвачено горячим питанием</w:t>
      </w:r>
      <w:r>
        <w:rPr/>
        <w:t xml:space="preserve"> – 100 % обучающихс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двоз учащихся</w:t>
      </w:r>
      <w:r>
        <w:rPr/>
        <w:t xml:space="preserve"> в 2015 году организован  для   420 учеников  9 школьными автобусами из 24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чальник МБУ «Отдел образования»                                А.С. Шайхислам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. Е.Н. Шатае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353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22:00Z</dcterms:created>
  <dc:creator>User</dc:creator>
  <dc:description/>
  <cp:keywords/>
  <dc:language>en-US</dc:language>
  <cp:lastModifiedBy>User</cp:lastModifiedBy>
  <dcterms:modified xsi:type="dcterms:W3CDTF">2016-01-15T11:18:00Z</dcterms:modified>
  <cp:revision>10</cp:revision>
  <dc:subject/>
  <dc:title>Информация</dc:title>
</cp:coreProperties>
</file>